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rosinec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>Začátek měsíce patří, tak jako každý rok, přípravě na návštěvu Mikuláše a jeho družiny. Děti skládaly obraz měsíce prosince a hledaly na obrázku, co je v daném měsíci čeká. Nejdříve společně ozdobily adventní věnec a naučily se písničku a básničku pro Mikuláše. Odměnou byl balíček plný dobrot od andílků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ásledující období jsme věnovali poznávání symbolů a zvyků adventu. Děti plnily úkoly z adventního kalendáře, vypravovaly si zážitky z víkendů plných příprav na Vánoce. Povídali jsme si, jak doma pomáháme mamince s přípravami (úklid, pečení cukroví, zdobení domu atd.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>Celou školku a školu spojoval velký společný úkol – nácvik na vystoupení pro rodiče a veřejnost. Děti z MŠ pilně trénovaly andělskou básničku, písničku Světové Vánoce a taneček se šátky s názvem „Přání Ježíškovi“. Na závěr vystoupení si děti zazpívaly společně s dětmi ze školy vánoční koledy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sinec přinesl také divadelní představení „O dvanácti měsíčkách“, program Ekocentra Paleta „Vánoce“ a také zdobení stromečku v MŠ a Vánoční nadílku. Dětem udělaly radost nové hračky a hry, ale i materiál na tvoření. Velký zájem je zejména o astroplanetárium, díky kterému děti mohou před spaním nebo při relaxaci pozorovat barevnou simulaci vesmírné mlhoviny a hvězd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0:00Z</dcterms:created>
  <dc:creator>Lenovo</dc:creator>
  <dc:description/>
  <cp:keywords/>
  <dc:language>en-US</dc:language>
  <cp:lastModifiedBy>Tomášková Veronika</cp:lastModifiedBy>
  <dcterms:modified xsi:type="dcterms:W3CDTF">2024-02-15T21:49:00Z</dcterms:modified>
  <cp:revision>23</cp:revision>
  <dc:subject/>
  <dc:title/>
</cp:coreProperties>
</file>